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7/20</w:t>
        <w:tab/>
        <w:tab/>
        <w:tab/>
        <w:tab/>
        <w:t xml:space="preserve">                   Przeworsk, dnia 08.07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Dostawa aparatu USG dla potrzeb Oddziału Położniczo-Ginekologicznego 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45"/>
        <w:gridCol w:w="1985"/>
        <w:gridCol w:w="1842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-MED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Bytomska 38 b, 41-600 Świętochłowice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708,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KI-MED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ędzierzyńska 17A/101 41-902 Bytom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 200,00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 miesiąc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8-03-13T12:31:00Z</cp:lastPrinted>
  <dcterms:modified xsi:type="dcterms:W3CDTF">2020-07-08T10:49:00Z</dcterms:modified>
  <cp:revision>958</cp:revision>
  <dc:subject/>
  <dc:title>sprawy SP ZOZ ZZP 2400/29/2010</dc:title>
</cp:coreProperties>
</file>